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214"/>
      </w:tblGrid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 (не экземпляра!) с полным указанием названия, полной количественной характерист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библиотечный шифр, инвентарный и/или регистрационный номер.</w:t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характеристика (объем) экземпля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ность экземпляра (если есть) с указанием всех отсутствующих элементов (ненумерованные листы, страницы, иллюстрации, схемы, карты и т. 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стояние книжного блока: пятна, утраты фрагментов, разрывы, заломы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плета (цельный, составной, сумка и т. 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из которых изготовлен переп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ереплета (наугольники, наклейки, суперэкслибрисы, завязки, ляссе и т. 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переплета (слепое тиснение, золотое тиснение, мозаика, раскраска и т. п.), что украш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ы (простые, с краплением, крашеные, тонированные, торшонированные и т. 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зацы (простые, узорные, тематические и т. 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стояние переплета, его элементов (царапины, потертости, разрывы, пятна, отверстия и др.), отсутствие фрагментов и каких-либо частей перепл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любых видов записей в форме, наиболее соответствующей оригиналу с указанием материала, которым сделана запись (чернила, паста, карандаш, цветной карандаш и т. п.) и месторас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ы (черточки, звездочки, отчеркивания и др.) и записи типа «проба пера» не воспроизводятся, указывается только материал и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штампы организаций, штемпели, не являющиеся экслибрисами. </w:t>
            </w:r>
          </w:p>
        </w:tc>
      </w:tr>
      <w:tr>
        <w:trPr>
          <w:trHeight w:val="2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либрис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знаки (ярлыки, штампы), на которых указано «Из книг …», «Из библиотеки …», «Из собрания …», «Эта книга принадлежит …», «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bris</w:t>
            </w:r>
            <w:r>
              <w:rPr>
                <w:sz w:val="24"/>
                <w:szCs w:val="24"/>
              </w:rPr>
              <w:t>…» и т.д., а также гербовые экслибрисы.</w:t>
            </w:r>
          </w:p>
        </w:tc>
      </w:tr>
      <w:tr>
        <w:trPr>
          <w:trHeight w:val="2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й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и книгопродавцов, переплетчиков, издателей и т.п., не являющиеся экслибрисами и суперэкслибри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вложения, вклейки, рисунки на полях и т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экземпляр является частью какой-либо библиотечной книжной колл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отмет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ы, сделанные библиотекарями, штампы с инвентарными номерами, отметки проверок фонд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5:00Z</dcterms:created>
  <dc:creator>Redf</dc:creator>
  <dc:description/>
  <cp:keywords/>
  <dc:language>en-US</dc:language>
  <cp:lastModifiedBy>fessl-rar</cp:lastModifiedBy>
  <cp:lastPrinted>2012-09-27T17:36:00Z</cp:lastPrinted>
  <dcterms:modified xsi:type="dcterms:W3CDTF">2012-11-08T07:45:00Z</dcterms:modified>
  <cp:revision>5</cp:revision>
  <dc:subject/>
  <dc:title>Библиографическая запись</dc:title>
</cp:coreProperties>
</file>