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7938" w:leader="none"/>
        </w:tabs>
        <w:autoSpaceDE w:val="false"/>
        <w:ind w:firstLine="709"/>
        <w:jc w:val="both"/>
        <w:rPr>
          <w:b/>
          <w:b/>
          <w:bCs/>
        </w:rPr>
      </w:pPr>
      <w:r>
        <w:rPr>
          <w:b/>
          <w:bCs/>
          <w:i/>
          <w:iCs/>
        </w:rPr>
        <w:t xml:space="preserve">И.В. Макушева </w:t>
      </w:r>
    </w:p>
    <w:p>
      <w:pPr>
        <w:pStyle w:val="Normal"/>
        <w:tabs>
          <w:tab w:val="clear" w:pos="708"/>
          <w:tab w:val="left" w:pos="7655" w:leader="none"/>
          <w:tab w:val="left" w:pos="7938" w:leader="none"/>
        </w:tabs>
        <w:autoSpaceDE w:val="false"/>
        <w:jc w:val="center"/>
        <w:rPr>
          <w:b/>
          <w:b/>
          <w:bCs/>
          <w:u w:val="single"/>
        </w:rPr>
      </w:pPr>
      <w:r>
        <w:rPr>
          <w:b/>
          <w:bCs/>
          <w:caps/>
        </w:rPr>
        <w:t>Библиотеки и гарбология</w:t>
      </w:r>
    </w:p>
    <w:p>
      <w:pPr>
        <w:pStyle w:val="Normal"/>
        <w:tabs>
          <w:tab w:val="clear" w:pos="708"/>
          <w:tab w:val="left" w:pos="7655" w:leader="none"/>
          <w:tab w:val="left" w:pos="7938" w:leader="none"/>
        </w:tabs>
        <w:autoSpaceDE w:val="false"/>
        <w:jc w:val="center"/>
        <w:rPr>
          <w:b/>
          <w:b/>
          <w:bCs/>
          <w:u w:val="single"/>
        </w:rPr>
      </w:pPr>
      <w:r>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u w:val="single"/>
        </w:rPr>
      </w:pPr>
      <w:r>
        <w:rPr>
          <w:u w:val="single"/>
        </w:rPr>
        <w:t>Цель данной публикации – привлечь внимание библиотекарей, работающих по экологическому просвещению населения, к актуальной, но практически не разработанной теме «Отходы в доходы». Рекомендации применительны в работе с детьми и юноше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озникло новое научное направление – гарбология, что в переводе означает мусороведение. И ни у кого не возникает вопроса, почему оно возни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Огромное количество мусора, образующееся в результате жизнедеятельности человека, привело к появлению целой отрасли промышленности, занимающейся его переработкой. В среднем на каждого жителя Земли за год накапливается около тонны отходов, а это ни много ни мало – более 5 млрд. тон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ереработка каждой тонны макулатуры сохраняет от вырубки 17 деревьев. И если Париж уже на 30 % отапливается за счет сжигания бытового мусора, то использование вторсырья в России составляет 1 % от использованных природных ресурсов. Только цифры могут показать, насколько мы, с одной стороны, жадные, а с другой – плохие хозяева. Сегодня мы в состоянии рационально использовать лишь 2–5 % добываемых природных ресурсов, остальные 95–98 % идут в от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Свалки «украшают» города и села. Сколько взрослых и детей заболеют инфекционными кишечными заболеваниями? И кто виноват? Наша бесхозяйственность? Равнодушие? Нечистоплотность? Мы сами себе вра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Чистый край», «Чистый город», «Чистое село»... Иногда это кажется нереальным. Чем меньше отходов, тем чище город и меньше страдает природа. Интересы экономики и экологии здесь совпадают. И в этом должны быть заинтересованы как экологи, так и руководители края, городов и сел. Правление краевого экофонда приняло решение о финансировании разработки краевой целевой программы «Отходы». На ее разработку в 1999 г. направлено 75,0 тыс. руб., а в 2000 г. – 71,0 тыс. руб. В начале февраля 2001 г. глава администрации Хабаровского края В.И. Ишаев подписал постановление «О совершенствовании и развитии системы сбора (заготовки) и переработки отходов производства и потребления в Хабаровском крае в 2001–2005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 2000 г. в Хабаровск из города-побратима Портленда приезжали специалисты по рецеркуляции твердых отходов. Они были шокированы, узнав, как в Хабаровске решается мусорная проблема. Американцами и Хабаровской краевой организацией Всероссийского общества охраны природы разработан проект «Инициатива по организации удаления и обезвреживания твердых отходов». В октябре 2001 г. этот вопрос решался на научно-практическом семинаре «Организация образовательно-просветительских мероприятий, направленных на переработку и снижение количества бытовых отходов». Организаторы семинара познакомили с проектом «Район без мусора» и провели «Мусорный фестив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rPr>
        <w:t>Что же могут сделать библиотекари для решения эт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режде всего, мы, библиотекари и читатели, должны осознать, что край, город, поселок, село – это наш дом, и мы все в ответе за порядок в нем, не должны быть равнодуш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роведите в библиотеке беседы, экоуроки и оформите книжные выст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Не хотим окружающей среды одноразового пользования» (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Общество, производящее мусор, губит земли и оке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Цивилизация – это фабрика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Реалии мусорного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Что будет, если..?» – выставка-вопрос (ПРИЛОЖ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Оч. умелые ручки» (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Совместно с экологическими организациями и школами библиотеки могут стать организат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Экологической акции»Чистота спасет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Экологической облавы (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Экологических троп «Черный след человека», «Путешествие по ближнему «Зарубеж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Операций: «Вперед, спасатели!» ( ПРИЛОЖЕНИЕ 5); «Помощь другу по очистке леса от консервных банок и пластиковых бутылок, с последующей церемонией захоронения консервных банок» (ПРИЛОЖЕНИЕ 6); «БУНТ» (Большая Уборка На Территории) (ПРИЛОЖЕНИЕ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Можно организовать «Мусорный фестиваль» (ПРИЛОЖЕНИЕ 8). Выпускать газеты «Экологический вестник», «Экологический бумеранг», «Черный след человека», «Мир под ногами», «Свалка по имени Земля». А можно выпустить «живую» газету «Мусорная правда» или «Мусорная яма», а может быть, это будет «Мусорная быль» или «Исповедь мусорки» (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Можно также подготовить экологические плакаты «Все в наших руках» или рисованный фильм «О том, как мусор человека победил». Составить «Карту нарушений природных условий». Организовать клуб, кружок, академию «волшебников», «Оч. умелые ручки», «Школу авангардной живописи» и создавать шедевры: «аппликации из сухих листьев и цветов», «канцелярские картины из скрепок, кнопок, разобранных авторучек и т. д.», «рисунки из проволоки на фанере». Откройте «Салон огородных мод» (изготовление огородного чучела из бытовых пластиковых отхо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Можно организ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Зал возрожденных ценностей» (ПРИЛОЖЕНИ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День фанта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Бутыль-ш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Магазин Плюш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Ярмарку полезных сов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Павильон бумагоплас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Аукцион сюрпри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Выставку «Ветки и кор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Выставку «Чудеса для детей из ненужных ве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Выставку «Лучшие игрушки из... нич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А можно провести «Открытую трибуну... консервной банки» (или пластиковой бутылки, или старой газеты, 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Конкурс рисунков «Сокровища под нашими но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 </w:t>
      </w:r>
      <w:r>
        <w:rPr/>
        <w:t>«Раз листочек, два листочек – будет дерево» – акция по сбору макулатуры (ПРИЛОЖЕНИЕ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Несколько лет назад в г. Хабаровске открылась «Мусорная выставка» детского концерна «Брокколи», руководили ребятами Тамара Чинарева и Ольга Тимошенко. Это был первый шаг к «Мусорному фестивалю». Уборка своей планеты – это серьезная идея детей, у них своеобразная, но правильная философия: «Когда планета засорена очень сильно, мусор этот появляется в голове человека, побуждая его к грязным поступкам, портя отношения между людьми...» И вместе с героями книги Т. Чинаревой «Деревня сверчка Питирима» наведем порядок в наше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ab/>
        <w:tab/>
        <w:tab/>
        <w:t>Я метлой мету план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ab/>
        <w:tab/>
        <w:tab/>
        <w:t>Школу веником м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ab/>
        <w:tab/>
        <w:tab/>
        <w:t>И весной, и даже л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iCs/>
        </w:rPr>
      </w:pPr>
      <w:r>
        <w:rPr>
          <w:i/>
          <w:iCs/>
        </w:rPr>
        <w:tab/>
        <w:tab/>
        <w:tab/>
        <w:t>Я борюсь за чист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pPr>
      <w:r>
        <w:rPr/>
        <w:t>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rPr>
      </w:pPr>
      <w:r>
        <w:rPr>
          <w:b/>
          <w:bCs/>
        </w:rPr>
        <w:t xml:space="preserve">«НЕ ХОТИМ ОКРУЖАЮЩЕЙ СРЕДЫ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rPr>
      </w:pPr>
      <w:r>
        <w:rPr>
          <w:b/>
          <w:bCs/>
        </w:rPr>
        <w:t>ОДНОРАЗОВОГО 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Книжная выст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Людских поступков тайный смыс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Сокрыт по-прежнему от 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И бьется бабочкою мыс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Над тем, что носит имя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pPr>
      <w:r>
        <w:rPr>
          <w:i/>
          <w:iCs/>
        </w:rPr>
        <w:tab/>
        <w:tab/>
        <w:t xml:space="preserve">       </w:t>
      </w:r>
      <w:r>
        <w:rPr>
          <w:b/>
          <w:bCs/>
          <w:i/>
          <w:iCs/>
        </w:rPr>
        <w:t xml:space="preserve"> Маргарита Волк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u w:val="single"/>
        </w:rPr>
        <w:t>1. «Реалии мусорного кризиса» или «О том, как мусор человека побед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Цитаты написаны на изображениях пластиковых буты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7" w:firstLine="709"/>
        <w:jc w:val="both"/>
        <w:rPr>
          <w:i/>
          <w:i/>
          <w:iCs/>
        </w:rPr>
      </w:pPr>
      <w:r>
        <w:rPr>
          <w:i/>
          <w:iCs/>
        </w:rPr>
        <w:t>«Но позора Зем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rPr>
      </w:pPr>
      <w:r>
        <w:rPr>
          <w:i/>
          <w:iCs/>
        </w:rPr>
        <w:tab/>
        <w:t xml:space="preserve"> никогда не прощает Зем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rPr>
      </w:pPr>
      <w:r>
        <w:rPr>
          <w:i/>
          <w:iCs/>
        </w:rPr>
        <w:tab/>
        <w:tab/>
        <w:tab/>
        <w:tab/>
      </w:r>
      <w:r>
        <w:rPr>
          <w:b/>
          <w:bCs/>
          <w:i/>
          <w:iCs/>
        </w:rPr>
        <w:t>И. Бун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7" w:firstLine="709"/>
        <w:jc w:val="both"/>
        <w:rPr>
          <w:i/>
          <w:i/>
          <w:iCs/>
        </w:rPr>
      </w:pPr>
      <w:r>
        <w:rPr>
          <w:i/>
          <w:iCs/>
        </w:rPr>
        <w:t>«Лучшие отходы – те, которые не возник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b/>
          <w:b/>
          <w:bCs/>
        </w:rPr>
      </w:pPr>
      <w:r>
        <w:rPr>
          <w:i/>
          <w:iCs/>
        </w:rPr>
        <w:tab/>
        <w:tab/>
        <w:t xml:space="preserve">                 </w:t>
      </w:r>
      <w:r>
        <w:rPr>
          <w:b/>
          <w:bCs/>
          <w:i/>
          <w:iCs/>
        </w:rPr>
        <w:t>(Заголовок в газ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На рисунке старой помятой газеты текст с информ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По подсчетам американцев, бытовые отходы содерж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ab/>
        <w:t>бумаги – 34 млн.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ab/>
        <w:t>стекла – 13 млн.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ab/>
        <w:t>черных металлов – 15 млн.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ab/>
        <w:t>цветных металлов – 1 млн.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 оформлении этого раздела книжной выставки используйте рисунки потребительской корзины (с яркими бутылочками, баночками и пакетиками) и свалки, черными стрелками укажите жизнь «одноразовы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t>2. «Гостинцы со сва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Цитата написана на рисунке подарочной коро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Однажды летом на помой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Нашла старушка две наб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Потом котенок, хмуря бр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Нашел две медные подк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А тетенька нашла сухар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А дяденька нашел фонар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Соседка – новые шну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А я – веселые стих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Мы тут находим все под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Ну не помойка, просто кл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pPr>
      <w:r>
        <w:rPr>
          <w:i/>
          <w:iCs/>
        </w:rPr>
        <w:tab/>
        <w:tab/>
        <w:tab/>
      </w:r>
      <w:r>
        <w:rPr>
          <w:b/>
          <w:bCs/>
          <w:i/>
          <w:iCs/>
        </w:rPr>
        <w:t xml:space="preserve">  Т. Чинар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t>3. «Отходам – нов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Это будет, где Ларссоны хранят свою лисью еду. Сюда же мама Ларссон складывает пустые консервные банки, которые невоспитанные люди разбрасывают по лесу. Лисы используют эти банки вместо тарелок и кастрю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right"/>
        <w:rPr>
          <w:i/>
          <w:i/>
          <w:iCs/>
        </w:rPr>
      </w:pPr>
      <w:r>
        <w:rPr>
          <w:b/>
          <w:bCs/>
          <w:i/>
          <w:iCs/>
        </w:rPr>
        <w:t>Я. Экхоль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rPr>
      </w:pPr>
      <w:r>
        <w:rPr>
          <w:i/>
          <w:iC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pPr>
      <w:r>
        <w:rPr/>
        <w:t>РЕКОМЕНДУЕМ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При оформлении книжной выставки используйте энциклопедические и справочные из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 xml:space="preserve">Ленц Н. </w:t>
      </w:r>
      <w:r>
        <w:rPr/>
        <w:t>Все обо всем / [Пер. с нем. Д. Нойманн]. – М.: Астрель, Олимп, 2000. – 316 с. – (Неизвестное об извест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Ленц Н.</w:t>
      </w:r>
      <w:r>
        <w:rPr/>
        <w:t xml:space="preserve"> 1000 вопросов обо всем на свете / [Пер. с нем. Д. Нойманн]. – М.: Олимп и др., 2000. – 25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Ленц Н.</w:t>
      </w:r>
      <w:r>
        <w:rPr/>
        <w:t xml:space="preserve"> 1000 «детских» вопросов и ответов / [Пер. с нем. Е. Зись]. – М.: Олимп; АСТ, 2001. – 23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Обо всем на свете</w:t>
      </w:r>
      <w:r>
        <w:rPr/>
        <w:t xml:space="preserve"> / Cост. В. Бутромеев, Т. Розе. – М.: ОЛМА-Пресс, 2001. – 304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1001 вопрос и ответ:</w:t>
      </w:r>
      <w:r>
        <w:rPr/>
        <w:t xml:space="preserve"> Дет. энцикл. / К. Окслейд, Д. Диксон, А. Джонстоун и др.; Под ред. В. Иген, Н. Чемпиона; Пер. с англ. А.А. Бряндинской. – М.: Оникс, 1999. – 160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Хочу все знать. Привычные вещи:</w:t>
      </w:r>
      <w:r>
        <w:rPr/>
        <w:t xml:space="preserve"> [Дет. энцикл.] / В.И. Малов. – Назрань: АСТ, 1999. – 317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Что такое. Кто такой:</w:t>
      </w:r>
      <w:r>
        <w:rPr/>
        <w:t xml:space="preserve"> [В 3 т.]. – 4-е изд., перераб. и доп. – М.: Педагогика-Пресс; Современная педагогик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Я познаю мир:</w:t>
      </w:r>
      <w:r>
        <w:rPr/>
        <w:t xml:space="preserve"> Дет. энцикл. / [Авт.-сост. Т. Пономарева, Е. Пономарев]. – М.: АСТ; Астроль. –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u w:val="single"/>
        </w:rPr>
      </w:pPr>
      <w:r>
        <w:rPr>
          <w:b/>
          <w:bCs/>
          <w:u w:val="single"/>
        </w:rPr>
        <w:t>Литература к 1 разд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Бороский Е.Э.</w:t>
      </w:r>
      <w:r>
        <w:rPr/>
        <w:t xml:space="preserve"> Отходы, мусор, отбросы... // Химия (Прил. к 1 сентября). – 2001. – № 10. – С.1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Вторичные ресурсы: проблемы, перспективы, технологии, экономика.</w:t>
      </w:r>
      <w:r>
        <w:rPr/>
        <w:t xml:space="preserve"> – Волгоград, 1999. – 18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Грибенюк В.</w:t>
      </w:r>
      <w:r>
        <w:rPr/>
        <w:t xml:space="preserve"> Деньги за мусор // Приамур. ведомости. – 2002. – 30 янв. – С. 44–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Грошев В.П.</w:t>
      </w:r>
      <w:r>
        <w:rPr/>
        <w:t xml:space="preserve"> Цена потерь // Грошев В.П. Занимательная экономика. – М., 1989. – С. 91–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Жилин Д.М.</w:t>
      </w:r>
      <w:r>
        <w:rPr/>
        <w:t xml:space="preserve"> Современные проблемы утилизации мусора // Химия в шк. – 1998. – № 4. – С. 4–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Журенков К.</w:t>
      </w:r>
      <w:r>
        <w:rPr/>
        <w:t xml:space="preserve"> Мусорный омут // Огонек. – № 26. – С. 44–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Кребс И.</w:t>
      </w:r>
      <w:r>
        <w:rPr/>
        <w:t xml:space="preserve"> Горы отходов // Экологические очерки о природе и человеке. – М., 1988. – С. 579–5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О, свалка! Ты наше все!..:</w:t>
      </w:r>
      <w:r>
        <w:rPr/>
        <w:t xml:space="preserve"> Специальный репортаж / М. Трещанская, Е. Сафонова. – Огонек. – 1998. – №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 xml:space="preserve">Свалка по имени Земля </w:t>
      </w:r>
      <w:r>
        <w:rPr/>
        <w:t>// Сохраним наш мир. – Волгоград, 1994. – С. 135–175.</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b/>
          <w:b/>
          <w:bCs/>
          <w:u w:val="single"/>
        </w:rPr>
      </w:pPr>
      <w:r>
        <w:rPr>
          <w:b/>
          <w:bCs/>
          <w:u w:val="single"/>
        </w:rPr>
        <w:t>Литература к 2 разд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 xml:space="preserve">Завьялов Ф.Н. </w:t>
      </w:r>
      <w:r>
        <w:rPr/>
        <w:t>Уровень и образ жизни бомжей / Ф.Н. Завьялов, Е.М. Спиридонова // Cоциол. исслед. – 2000. – № 2. – С. 63–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Плеханова Д.</w:t>
      </w:r>
      <w:r>
        <w:rPr/>
        <w:t xml:space="preserve"> Село у свалки // Приамур.ведомости. – 2002. – 15 февраля. – 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О, свалка! Ты наше все!..:</w:t>
      </w:r>
      <w:r>
        <w:rPr/>
        <w:t xml:space="preserve"> Спец. репортаж / М. Трещанская, Е. Сафонова. – Огонек. – 1998. – №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6"/>
        <w:rPr>
          <w:b/>
          <w:b/>
          <w:bCs/>
          <w:u w:val="single"/>
        </w:rPr>
      </w:pPr>
      <w:r>
        <w:rPr>
          <w:b/>
          <w:bCs/>
          <w:u w:val="single"/>
        </w:rPr>
        <w:t>Литература к 3 разде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Грибенюк В.</w:t>
      </w:r>
      <w:r>
        <w:rPr/>
        <w:t xml:space="preserve"> Мусор и «Валиссан», или О том, как превратить отходы в доходы // Приамур. ведомости. – 2002. – 9 ян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Зайцев В.А.</w:t>
      </w:r>
      <w:r>
        <w:rPr/>
        <w:t xml:space="preserve"> Безотходные производства. Решение экологических проблем // Экологическая альтернатива, 1990. – С. 583–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См. также 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right"/>
        <w:rPr/>
      </w:pPr>
      <w:r>
        <w:rPr/>
        <w:t>ПРИЛОЖ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rPr>
      </w:pPr>
      <w:r>
        <w:rPr>
          <w:b/>
          <w:bCs/>
        </w:rPr>
        <w:t>Выставка-вопрос «ЧТО БУДЕТ, ЕС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ab/>
        <w:tab/>
        <w:tab/>
        <w:tab/>
        <w:tab/>
        <w:tab/>
        <w:tab/>
        <w:tab/>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Мы имеем один экземпляр Вселенной и не можем над ним экспериментир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right"/>
        <w:rPr>
          <w:i/>
          <w:i/>
          <w:iCs/>
        </w:rPr>
      </w:pPr>
      <w:r>
        <w:rPr>
          <w:i/>
          <w:iCs/>
        </w:rPr>
        <w:tab/>
        <w:tab/>
        <w:tab/>
        <w:tab/>
        <w:tab/>
      </w:r>
      <w:r>
        <w:rPr>
          <w:b/>
          <w:bCs/>
          <w:i/>
          <w:iCs/>
        </w:rPr>
        <w:t>В.Л. Гинзбу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rPr>
      </w:pPr>
      <w:r>
        <w:rPr>
          <w:i/>
          <w:iCs/>
        </w:rPr>
      </w:r>
    </w:p>
    <w:p>
      <w:pPr>
        <w:pStyle w:val="Normal"/>
        <w:tabs>
          <w:tab w:val="clear" w:pos="708"/>
          <w:tab w:val="left" w:pos="1069" w:leader="none"/>
        </w:tabs>
        <w:autoSpaceDE w:val="false"/>
        <w:ind w:left="1069" w:hanging="360"/>
        <w:jc w:val="both"/>
        <w:rPr/>
      </w:pPr>
      <w:r>
        <w:rPr/>
        <w:t xml:space="preserve">1. 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both"/>
        <w:rPr>
          <w:i/>
          <w:i/>
          <w:iCs/>
        </w:rPr>
      </w:pPr>
      <w:r>
        <w:rPr>
          <w:i/>
          <w:iCs/>
        </w:rPr>
        <w:t xml:space="preserve">«Мы не должны больше рассматривать отходы как нечто подлежащее уничтожению; мы должны научиться видеть в них еще не использованные источники сыр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firstLine="709"/>
        <w:jc w:val="right"/>
        <w:rPr>
          <w:i/>
          <w:i/>
          <w:iCs/>
        </w:rPr>
      </w:pPr>
      <w:r>
        <w:rPr>
          <w:b/>
          <w:bCs/>
          <w:i/>
          <w:iCs/>
        </w:rPr>
        <w:t>Американский профессор А.Й. Теллер</w:t>
      </w:r>
    </w:p>
    <w:p>
      <w:pPr>
        <w:pStyle w:val="Normal"/>
        <w:rPr>
          <w:i/>
          <w:i/>
          <w:iCs/>
        </w:rPr>
      </w:pPr>
      <w:r>
        <w:rPr>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t>«...Вы выбросите битую бутылку в л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Может ли битое стекло вызывать пожары в л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Сколько лет (десятилетий, столетий) разлагается 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Что из себя представляет конечный продукт разложения сте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Если сжигать тетрадные обложки, изоляцию проводов, игрушки (изделия из хлорсодержащих пластм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firstLine="709"/>
        <w:jc w:val="both"/>
        <w:rPr>
          <w:i/>
          <w:i/>
          <w:iCs/>
        </w:rPr>
      </w:pPr>
      <w:r>
        <w:rPr>
          <w:i/>
          <w:iCs/>
        </w:rPr>
        <w:t>«А эти безобразники, оставляющие после себя на земле пластиковые упаковки, стеклянные банки и бутылки, которые не разлагаются! Сколько людей вообще не имеют представления об экологии! А я говорил, что следовало бы обязать туристов при входе в лес раздеваться догола, ибо голый человек, по крайней мере, разлаг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firstLine="709"/>
        <w:jc w:val="right"/>
        <w:rPr/>
      </w:pPr>
      <w:r>
        <w:rPr>
          <w:i/>
          <w:iCs/>
        </w:rPr>
        <w:tab/>
        <w:tab/>
        <w:tab/>
        <w:tab/>
        <w:tab/>
      </w:r>
      <w:r>
        <w:rPr>
          <w:b/>
          <w:bCs/>
          <w:i/>
          <w:iCs/>
        </w:rPr>
        <w:t>Л.Малер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Существует ли способ вторичного использования хлорсодержащих пластмас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Какие ядовитые вещества выделяются при разлож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 Если выбросить на свалку батаре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firstLine="709"/>
        <w:rPr>
          <w:i/>
          <w:i/>
          <w:iCs/>
        </w:rPr>
      </w:pPr>
      <w:r>
        <w:rPr>
          <w:i/>
          <w:iCs/>
        </w:rPr>
        <w:t xml:space="preserve">«Будущее должно принадлежать не столько мусорщикам, сколько хими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right"/>
        <w:rPr>
          <w:b/>
          <w:b/>
          <w:bCs/>
          <w:i/>
          <w:i/>
          <w:iCs/>
        </w:rPr>
      </w:pPr>
      <w:r>
        <w:rPr>
          <w:b/>
          <w:bCs/>
          <w:i/>
          <w:iCs/>
        </w:rPr>
        <w:t>(Надпись на рекламном плакате фирмы, занимающейся вторичным использованием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Полезные или вредные цинк и марга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Хватит ли века на раз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Очень ядовитый му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РЕКОМЕНДУЕМ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Используйте энциклопедические и справочные издания, рекомендованные в </w:t>
      </w:r>
      <w:r>
        <w:rPr>
          <w:caps/>
        </w:rPr>
        <w:t xml:space="preserve">Приложении </w:t>
      </w:r>
      <w:r>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Ч. УМЕЛЫЕ РУ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Книжная выста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Банакина Л.В.</w:t>
      </w:r>
      <w:r>
        <w:rPr/>
        <w:t xml:space="preserve"> Лоскутное шитье. – М.: АСТ-пресс, 2000. – 203 с.: ил. – (Энциклопед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Бахметьев А.</w:t>
      </w:r>
      <w:r>
        <w:rPr/>
        <w:t xml:space="preserve"> Оч. умелые ручки / А. Бахметьев, Т. Кизяков. – М.: РОСМЭН, 2000. – 92 с. : ил. – ( Думай-делай-играй-учись-фантазируй-пробу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Ерлыкина Л.А.</w:t>
      </w:r>
      <w:r>
        <w:rPr/>
        <w:t xml:space="preserve"> На участке и дома своими руками. – М. – Знание, 1995. – 286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Карнавальные костюмы: альбом с игровыми занятиями</w:t>
      </w:r>
      <w:r>
        <w:rPr/>
        <w:t xml:space="preserve"> / М.Н. Сырычева. – Киев: Вэсэлка, 1988. – 16 с.: ил. – (Подари малыш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Качанова Н.П.</w:t>
      </w:r>
      <w:r>
        <w:rPr/>
        <w:t xml:space="preserve"> Фантазия и ваших рук творенье. – Петрозаводск: Карелия, 1997. – 191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Коломеец Н.П.</w:t>
      </w:r>
      <w:r>
        <w:rPr/>
        <w:t xml:space="preserve"> Все для моей любимой куклы. – М.: Айрис-пресс, 2000. – 16 с.: ил. – (Внимание: д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Коноплева Н.П.</w:t>
      </w:r>
      <w:r>
        <w:rPr/>
        <w:t xml:space="preserve"> Вторая жизнь вещей. – М.: Просвещение, 1993. – 17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Корнеева В.М.</w:t>
      </w:r>
      <w:r>
        <w:rPr/>
        <w:t xml:space="preserve"> Художественная штопка: Учеб пособие. – М.: Высш. шк., 1986. – 44 с.: ил. – (Проф.-техн. образ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Нагибина М.И.</w:t>
      </w:r>
      <w:r>
        <w:rPr/>
        <w:t xml:space="preserve"> Плетение для детворы из ниток, прутьев и коры. – Ярославль: Акад. развития и др., 2000. – 220 с.: ил. – ( Вместе учимся масте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lang w:val="en-US"/>
        </w:rPr>
      </w:pPr>
      <w:r>
        <w:rPr>
          <w:b/>
          <w:bCs/>
        </w:rPr>
        <w:t>Нагибина М.И.</w:t>
      </w:r>
      <w:r>
        <w:rPr/>
        <w:t xml:space="preserve"> Чудеса для детей из ненужных вещей. – Ярославль: Акад. развития и др., 2000. – 189 с.: ил. – (Вместе учимся масте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Нагибина М.И.</w:t>
      </w:r>
      <w:r>
        <w:rPr/>
        <w:t xml:space="preserve"> Чудеса из ткани своими руками. – Ярославль: Акад. развития и др., 2000. – 203 с.: ил. – (Вместе учимся мастер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одарки к Пасхе:</w:t>
      </w:r>
      <w:r>
        <w:rPr/>
        <w:t xml:space="preserve"> Бисер. Лоскут. Дерево / М. Ляутина. – М.: АСТ-Пресс, 2000. – 28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одушки</w:t>
      </w:r>
      <w:r>
        <w:rPr/>
        <w:t xml:space="preserve"> / Пер. В. Титковой. – М.: Внешсигма, 1999. – 80 с.: ил. – (Женщины, книга для в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ротасова Е.</w:t>
      </w:r>
      <w:r>
        <w:rPr/>
        <w:t xml:space="preserve"> Как полюбить мусор // Обруч. – 1996. – № 1. – С. 1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угачевская С.М.</w:t>
      </w:r>
      <w:r>
        <w:rPr/>
        <w:t xml:space="preserve"> Использование отходов швейного производства / С.М. Пугачевская, И.Л. Ткаченко, Е.В. Бойко. – Киев: Техника, 1987. – 150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Ремонт мебели:</w:t>
      </w:r>
      <w:r>
        <w:rPr/>
        <w:t xml:space="preserve"> Пер. с англ. – Челябинск: Урал, 1997. – 127 с.: ил. – (Энциклопедия домашнего мас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Совцова Л.А.</w:t>
      </w:r>
      <w:r>
        <w:rPr/>
        <w:t xml:space="preserve"> Лоскутная техника «Церковные окна». – М.: АСТ-Пресс, 2000. – 27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Тейлор К.</w:t>
      </w:r>
      <w:r>
        <w:rPr/>
        <w:t xml:space="preserve"> Бисер: Плетение. Ткачество. Нанизывание. Плетение из проволоки. Изготовление бусин / Пер. с англ. М. Авдониной. – М.: ЭКСМО-пресс, 2000. – 143 с.: ил. – (Школа изящных рукод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 xml:space="preserve">Уатт Ф. </w:t>
      </w:r>
      <w:r>
        <w:rPr/>
        <w:t>Книга для девчонок: Косы. Бусы. Ожерелья / Ф. Уатт, Л. Майлс, Р. Гибсон; Пер. с англ. А.М. Голова, Л.Я. Гальперштейна. – М.: РОСМЭН, 1997. – 64 с.: ил. – (Наши руки не для ск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Штауб-Вахсмут Б.М.</w:t>
      </w:r>
      <w:r>
        <w:rPr/>
        <w:t xml:space="preserve"> Пэчворк и квилт / Пер. с нем. – М.: Профиздат, 2000. – 79 с.: ил. – (Ремесло и рукодел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ab/>
        <w:tab/>
        <w:tab/>
        <w:tab/>
        <w:tab/>
        <w:t>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ЭКОЛОГИЧЕСКАЯ ОБЛ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Облава»– это операция по выявлению и задержанию тех, кто виновен в загрязнении улиц сел, поселков, го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 Организуется штаб «Экологического ОМОНА», который назначает время и место оп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Поверка бойцов экологического фронта, им зачитывается приказ о целях и сроках операции. Бойцы вооружаются (их табельным оружием является «экологическое копье» – палка, к концу которой прикреплен острый гвоздь или заостренная стальная провол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В назначенный час бойцы занимают исходные позиции вдоль границы загрязненной зоны. Обычно расстояние от одного бойца до другого не превышает одного метра. По сигналу одновременно вооруженные «солдаты чистоты» приходят в наступление. Каждая бумажка, каждый окурок, попавшиеся им под ноги, самым безжалостным образом протыкаются копьем и затем складываются в корзину или пакет для мусора. Порой на пути попадаются особо опасные элементы, например, осколки стеклянных бутылок. С ними приходится бороться «врукопашную», т. е. собирать руками. Ни один осквернитель чистоты не остается безнаказанно валяться на территории, где проводилась экологическая облава. Завершается операция ликвидацией всех захваченных нарушителей экологии – их просто-напросто сваливают в мусорный ящик (предварительно с помощью весов определяют их вес). Затем на итоговой поверке командование операцией благодарит особо отличившихся бойцов, а они, как положено, отвечают: «Служу эк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ОПЕРАЦИЯ «ВПЕРЕД, СПАС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t>1. Организовать экологический рейд для выявления экологически неблагополучных мест-помоек (мест сбора мус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Организовать экологические посты (взять шефство). Выявить причины неблагополучия: несистематически вывозится мусор; не хватает контейнеров; дети не достают до контейнеров; нет специальных ограждений, и ветер «гоняет» мусор на территории; хулиганы переворачивают контейнеры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Организуется «сигнальное» и «предупреждающее»оформление на экологическом посту (листовки, газеты, 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4. Штаб оформляет карту «Экологические посты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5. Организуется конкурс на самый «чистый» п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6. Выпуск газеты «Мусорная правда»или «Экологический бумеран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ПОМОЩЬ ДРУГУ ПО ОЧИСТКЕ ЛЕСА 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КОНСЕРВНЫХ БАНОК И ПЛАСТИКОВЫХ БУТЫЛОК, С ПОСЛЕДУЮЩЕЙ ЦЕРЕМОНИ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ЗАХОРОНЕНИЯ КОНСЕРВНЫХ БА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t>В проведение этой операции можно ввести игровые театрализованные элементы. К примеру, можно использовать ситуацию: «Кто испортил по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u w:val="single"/>
        </w:rPr>
        <w:t>Ситуация.</w:t>
      </w:r>
      <w:r>
        <w:rPr/>
        <w:t xml:space="preserve"> Любил старый Леший отдыхать на полянке. Но вот однажды пришел он туда и увидел то, от чего душа его заныла, заплакала. Рассердился Леший, разгневался: «Кто истоптал, испортил, замусорил? Кто цветы посрывал да повытоптал, ветки поломал, деревце. Костер разложил да не затушил, чуть пожар не натворил?» Стал он думать-гадать, кто бы это мог сделать? Но так и не догадался. Тогда собрал весь мусор в кучу, вынес из леса и выброс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u w:val="single"/>
        </w:rPr>
        <w:t xml:space="preserve">Задание для команды. </w:t>
      </w:r>
      <w:r>
        <w:rPr/>
        <w:t>Помогите Лешему определить виновников происшествия. Ответьте на вопросы: сколько человек побывали на поляне? что можно о них сказать еще? Рассортируйте мусор по возрастанию вреда, наносимого им природе. Объясните, почему вы так реши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Куча «мусора»: стеклянный, пластмассовый, целлофановый, резиновый, металлический, деревянный, картонный и бумажный мусор, «объедки», типа кожуры от бананов и апельсинов, яблочных огрызков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Специально изготовленные «улики», типа записок или школьных тетрадей с подписями, поздравительные открытки, свечи для имениного торта, определенное количество одноразовых стаканчиков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u w:val="single"/>
        </w:rPr>
        <w:t>Ответ на 1-й вопрос задания.</w:t>
      </w:r>
      <w:r>
        <w:rPr/>
        <w:t xml:space="preserve"> «Расследование» проводится по специально изготовленным уликам: поздравительная открытка – подскажет имена туристов, побывавших на поляне, и то, что они праздновали здесь день рождения. Об этом же говорит коробка от торта. Самолетик, сделанный из обложки школьной тетради, может дать понять, ученики какого класса были на поляне; количество одноразовых стаканчиков может подсказать количество туристов; количество именниных свечей также подсказывает приблизительный возраст посетителей поляны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БУ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БУНТ»– это аббревиатура, и расшифровывается она так: «Большая Уборка На Терри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Начинается «БУНТ» с митинга. Ударами колокола собирается народ на площади, и зачинщики с пламенной речью обращаются к собравшимся: «Люди, оглянитесь вокруг... Коварный враг окружил нас со всех сторон... Шагу нельзя ступить, чтобы не наткнуться на его грязные следы... Вы знаете имя нашего общего врага. Его зовут... Мусор. Сколько можно терпеть его тиранию!.. Сколько можно отступать перед его натиском!.. К оружию, друзья!.. Сметем этого грязного паразита с лица Земли!.. Очистим от него нашу территорию!.. Забудьте про жалость!.. Не бойтесь испачкать руки о его грязное тело... Пусть ваша воля будет несокрушима, а ваши помыслы чисты... Победа или смерть!.. Мы или 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рагов берут в плен (собирают в пакеты), сортируют, а затем публично казнят (везут на перерабо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ab/>
        <w:tab/>
        <w:tab/>
        <w:tab/>
        <w:tab/>
        <w:t>ПРИЛОЖЕНИЕ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МУСОРНЫЙ ФЕСТИВА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Фестиваль» (франц. festival, от лат. festivus – праздничный), массовое празднество, показ (смотр) дости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t>Методические сов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 Ведущей «Мусорного фестиваля» пусть будет госпожа Свалка, ее защитниками – бомж и старая нелюбимая соб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Подготовьте инсценировки: «Потребитель и его потребительская корзина», «Диалог между дворником и инопланетянином о свалках – украшениях гор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Плач нелюбимой улицы» – аудиоза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Плачу я, плачу, как больно осознавать, что тебя никто не любит, никто о тебе не заботится. Сколько каблучков по моей дороге простучало, сколько колес проехало! Заброшенная, засыпанная мусором, грязью. Нелюбимая я, нелюбимая... И ходить по мне стало страшно, неуютно и противно. Прошу Вас: полюбите меня! Наведите порядок, сделайте меня счастливой, и сами будете счастлив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4. Монолог нелюбимой соба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У-у-у! Вы даже представить не можете – как жр... извините, есть хочется. Вот тут улица жаловалась, что ее помойки портят! Да что она понимает в помойках! Да они – это все! Без них хоть ложись и помирай. А сколько людей приходят на эти бесценные помойки! Здесь столько всего – на всех хватит. Вы, конечно понимаете, что нам, брошенным собакам, без помоек не прож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5. Монолог Мусора Мусоро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Я чудовище лесное, водное, домашнее, разрешите представиться – Мусор Мусорович. И где только я свои богатства не храню... и на улицах, и в реке, и в лесу. И помощники у меня отличные – это Вы, мои милые неряхи. В парках бутылки бьете, молодцы, из голубо-зеленой сделали нашу планету – «хрустальной». А в реках сколько банок жестяных хранится, сколько кед, ботинок, туфель людских водится... А сколько везде бумажек, окурков валяется... Так держать! Я – чудовище, выходи, кто хочет со мной сразиться, кто меня не боится. Что Вы можете сделать с богатством моим, слабо Вам меня победить!» (Проводит игру «Битва с чудови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t>Игра «Битва с чудови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Разделить детей на 2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Задание: «В реках вы ловите не рыбку золотую, а банки жестяные, кеды бесподошвовые и...» (Игра проходит в форме эстафеты, по одному игроку от команды очищают реку от мусора. Побеждает команда, выловившая больше мус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Атрибу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7" w:firstLine="709"/>
        <w:jc w:val="both"/>
        <w:rPr/>
      </w:pPr>
      <w:r>
        <w:rPr/>
        <w:t>обруч – это озеро или р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7" w:firstLine="709"/>
        <w:jc w:val="both"/>
        <w:rPr/>
      </w:pPr>
      <w:r>
        <w:rPr/>
        <w:t>банки жестяные, старая обувь, коря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7" w:firstLine="709"/>
        <w:jc w:val="both"/>
        <w:rPr/>
      </w:pPr>
      <w:r>
        <w:rPr/>
        <w:t>2 удочки с крючками на конце лески или вере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6. Показ «экологической м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7. Экскурсия по «Залу возрожденны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8. Открытая трибуна ...консервной б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 xml:space="preserve"> ...старой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9. Книжные выставки «Отходам – новую жиз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 xml:space="preserve">        «Очумелые ручки».</w:t>
      </w:r>
    </w:p>
    <w:p>
      <w:pPr>
        <w:pStyle w:val="Normal"/>
        <w:tabs>
          <w:tab w:val="clear" w:pos="708"/>
          <w:tab w:val="left" w:pos="717" w:leader="none"/>
        </w:tabs>
        <w:ind w:left="717" w:hanging="360"/>
        <w:jc w:val="both"/>
        <w:rPr/>
      </w:pPr>
      <w:r>
        <w:rPr/>
        <w:tab/>
        <w:t>10.</w:t>
        <w:tab/>
        <w:t xml:space="preserve">Фрагменты из сценар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ab/>
        <w:t>Ронина О.А.</w:t>
      </w:r>
      <w:r>
        <w:rPr/>
        <w:t xml:space="preserve"> Новые приключения Маши и Вити // Начальная школа. – 1995. – № 5. – С.78–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Витя.  По лесочку мы про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 xml:space="preserve"> И поляночку на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Маша. Но на солнечной поля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 xml:space="preserve"> Тут и там пустые б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 </w:t>
      </w:r>
      <w:r>
        <w:rPr/>
        <w:tab/>
        <w:tab/>
        <w:t xml:space="preserve"> И как будто нам на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 xml:space="preserve"> Даже битое 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Вредные сов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Если любишь ты прир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Кругом мусор накид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Может быть, из кучи скля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Соберешь ты... (урож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11.</w:t>
        <w:tab/>
        <w:tab/>
        <w:tab/>
        <w:tab/>
        <w:t>Михалков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r>
      <w:r>
        <w:rPr>
          <w:u w:val="single"/>
        </w:rPr>
        <w:t>Прогу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Мы приехали на р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воскресенье пр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А свободного ме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возле речки не най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Тут сидят и там сид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загорают и ед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Отдыхают, как хотят, сот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взрослых и ребя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Мы по бережку про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и поляночку на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Но на солнечной полянке тут и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пустые б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И, как будто нам наз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даже битое стек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Мы по бережку про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место новое на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Но и здесь до нас си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тоже пили, тоже 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Жгли костер, бумагу жг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насорили и у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Мы прошли, конечно, м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 Эй, ребята, – крикнул Ди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Вот местечко – хоть к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Родниковая 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Чудный вид, прекрасный пля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Распаковывай баг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Мы купались, заго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Жгли костер, в футбол игр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Веселились как мог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Пили квас, конфеты 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Хороводом песни п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Отдохнули и уш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И остались на пол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у потухшего ко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Две разбитых наших скля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две размокшие бар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Словом, мусора г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Мы приехали на р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Понедельник пр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Только чистого мест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tab/>
        <w:tab/>
        <w:t>возле речки не най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r>
    </w:p>
    <w:p>
      <w:pPr>
        <w:pStyle w:val="Normal"/>
        <w:tabs>
          <w:tab w:val="clear" w:pos="708"/>
          <w:tab w:val="left" w:pos="717" w:leader="none"/>
        </w:tabs>
        <w:autoSpaceDE w:val="false"/>
        <w:ind w:firstLine="709"/>
        <w:jc w:val="both"/>
        <w:rPr/>
      </w:pPr>
      <w:r>
        <w:rPr/>
        <w:t>13.</w:t>
        <w:tab/>
        <w:t>Фрагмент из сцен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bCs/>
        </w:rPr>
        <w:t>Мухина А.А.</w:t>
      </w:r>
      <w:r>
        <w:rPr/>
        <w:t xml:space="preserve"> Вода и ее загрязнение // Вестник Ас Эк О. – № 4. – С. 40–4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rPr>
      </w:pPr>
      <w:r>
        <w:rPr>
          <w:b/>
          <w:bCs/>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rPr>
          <w:b/>
          <w:b/>
          <w:bCs/>
        </w:rPr>
      </w:pPr>
      <w:r>
        <w:rPr>
          <w:b/>
          <w:bCs/>
        </w:rPr>
        <w:t>Ска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lang w:val="en-US"/>
        </w:rPr>
      </w:pPr>
      <w:r>
        <w:rPr/>
        <w:t>На берегу реки... жили-были старик со старухой. Решил старик поудить рыбу. Пошел он на реку, закинул невод в синию реку... Пришел невод обратно с ржавыми банками, битыми бутылками, рваными пакетами и прочим мусором. Закинул во второй раз невод – выловил рваный башмак и изношенную автомобильную шину. В третий раз закинул дед невод, и попалась ему рыбка. Да не простая, а золотая. Заговорила она человеческим голосом. Но вот чудо: не стала рыбка просить, чтобы ее отпустили в реку. А наоборот, стала молить: «Только не отпускай меня, старче, в реку, лучше кинь в аквариум с чистой в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ab/>
        <w:tab/>
        <w:t>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Содержание живой газеты «МУСОРНАЯ ПРАВ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Ци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firstLine="709"/>
        <w:jc w:val="both"/>
        <w:rPr>
          <w:i/>
          <w:i/>
          <w:iCs/>
        </w:rPr>
      </w:pPr>
      <w:r>
        <w:rPr>
          <w:i/>
          <w:iCs/>
        </w:rPr>
        <w:t>«На планете вместо светочей 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firstLine="709"/>
        <w:jc w:val="both"/>
        <w:rPr>
          <w:i/>
          <w:i/>
          <w:iCs/>
        </w:rPr>
      </w:pPr>
      <w:r>
        <w:rPr>
          <w:i/>
          <w:iCs/>
        </w:rPr>
        <w:t>встанут эвересты нашего дер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i/>
          <w:iCs/>
        </w:rPr>
        <w:tab/>
        <w:tab/>
        <w:tab/>
      </w:r>
      <w:r>
        <w:rPr>
          <w:b/>
          <w:bCs/>
          <w:i/>
          <w:iCs/>
        </w:rPr>
        <w:t>Р. Рождественс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Страницы: 1. «Аргументы и ф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 xml:space="preserve">        2.»Родной посе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 xml:space="preserve">        3. «Это интере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 xml:space="preserve">         4. «Оч.умелые ручки»: обзор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 xml:space="preserve">        5. «Поздравл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Л ВОЗРОЖДЕННЫ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Это самая необычная выставка. Изготовлены все экспонаты на этой выставке из бытовых и промышленных отходов, из того, что обычно выбрасывается на помойки и свалки. Все, что выставлено в зале, сначало было чем-то, потом стало утильсырьем, а потом возродилось из мусора в новом кач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Все экспонаты в «ЗВЦ» располагаются на 20 основных стендах. Эти стенды называются так же, как и изначальное утильсырье, из которого экспонаты были изгото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 «Консервные бан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Опилки и стру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Спичечные коро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4. «Тюбики и флак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5. «Упаковочный пенопл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6. «Лоскутки и обре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7. «Поздравительные откры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8. «Бутылки и бан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9. «Магнитофонная л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0. «Семена и зерны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1. «Сигаретные па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2. «Проволока и прово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3. «Ореховая скорл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4. «Стержни и тру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5. «Картонные коро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6. «Перья и п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7. «Старые газ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8. «Полиэтилен и целлоф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9. «Бутылочные про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0. «Фантики и шоколадные обер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ЭКОЛОГИЧЕСКИЕ ИГ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 xml:space="preserve">При проведении досуговых мероприятий по гарбологии рекомендуем библиотекарям включать в сценарии экологические иг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Normal"/>
        <w:tabs>
          <w:tab w:val="clear" w:pos="708"/>
          <w:tab w:val="left" w:pos="70" w:leader="none"/>
          <w:tab w:val="left" w:pos="3130" w:leader="none"/>
        </w:tabs>
        <w:rPr/>
      </w:pPr>
      <w:r>
        <w:rPr/>
        <w:drawing>
          <wp:inline distT="0" distB="0" distL="0" distR="0">
            <wp:extent cx="51130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13020" cy="20269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drawing>
          <wp:inline distT="0" distB="0" distL="0" distR="0">
            <wp:extent cx="5113020"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13020" cy="302450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Литература к беседе </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АЗ ЛИСТОЧЕК, ДВА ЛИСТОЧЕК – БУДЕТ ДЕРЕ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Андреева И.П.</w:t>
      </w:r>
      <w:r>
        <w:rPr/>
        <w:t xml:space="preserve"> Экологическая индустрия: технологии переработки бумажных отходов / И.П. Андреева, Е.В. Карцева, Е.В. Потапов // Инженер. экология. – 1999. – № 4. –С. 56–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Иванов В.В.</w:t>
      </w:r>
      <w:r>
        <w:rPr/>
        <w:t xml:space="preserve"> Современные теплоизоляционные материалы из макулатуры / В.В. Иванов, Г.С. Альтовский, Р.З. Акмаев // Экология и пром-сть России. – 1998. – № 6. – С. 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Исследования возможностей переработки ламинированной бумаги</w:t>
      </w:r>
      <w:r>
        <w:rPr/>
        <w:t xml:space="preserve"> / А.М. Кряжев, Ф.В. Шпаков, К.В. Быцан и др. // Целлюлоза, бумага, картон. – 1998. – № 5–6. – С. 29–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Лагутенков А.</w:t>
      </w:r>
      <w:r>
        <w:rPr/>
        <w:t xml:space="preserve"> Макулатура как стратегическое сырье для индустрии упаковки // Тара и упаковка. – 1999. – № 4. – С. 14–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Мещанова М.</w:t>
      </w:r>
      <w:r>
        <w:rPr/>
        <w:t xml:space="preserve"> Тот же лес, тот же воздух и та же вода... // Витрина. – 1999. – № 2–3. – С.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ереработка макулатурного сырья</w:t>
      </w:r>
      <w:r>
        <w:rPr/>
        <w:t xml:space="preserve"> // Целлюлоза, бумага, картон. – 1997. – № 9–10. – С.1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Проблемы и возможности переработки макулатуры в России</w:t>
      </w:r>
      <w:r>
        <w:rPr/>
        <w:t xml:space="preserve"> / М.А. Акежев, А.М. Кряжев, Ф.В. Шпаков, К.В. Быцан // Целлюлоза, бумага, картон. – 1997. – № 9–10. – С. 1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Чаусов Ф.Ф.</w:t>
      </w:r>
      <w:r>
        <w:rPr/>
        <w:t xml:space="preserve"> Производство фильтрованных материалов на основе отходов ЦБП / Ф.Ф. Чаусов, Ю.Н. Германов // Целлюлоза, бумага, картон. – 1999. – № 9–10. – С.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t>ПРИЛОЖЕНИЕ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АНК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1. Считаете ли вы важной проблему экономного использования ресурсов и вторичной их пере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Д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2. Возможно ли, на ваш взгляд, решить эту проблему личным участием кажд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Д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Коммент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3. Готовы ли вы сортировать и раздельно сдавать различные виды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Да</w:t>
        <w:tab/>
        <w:tab/>
        <w:t xml:space="preserve">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Коммент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4. Есть ли в вашем районе контейнеры для раздельного сбора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Д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5. Примете ли вы участие в акции по сбору вторсырь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Да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i/>
          <w:i/>
          <w:iCs/>
        </w:rPr>
      </w:pPr>
      <w:r>
        <w:rPr>
          <w:i/>
          <w:iCs/>
        </w:rPr>
        <w:t>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rPr>
      </w:pPr>
      <w:r>
        <w:rPr>
          <w:b w:val="false"/>
          <w:bCs w:val="false"/>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Афанасьев С.П.</w:t>
      </w:r>
      <w:r>
        <w:rPr/>
        <w:t xml:space="preserve"> Чем занять детей в пришкольном лагере, или Сто отрядных дел / С.П. Афанасьев, С.В. Коморин. – Кострома: РЦНИТ «Эврика-М», 1998. – 1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Евдокимова Т.</w:t>
      </w:r>
      <w:r>
        <w:rPr/>
        <w:t xml:space="preserve"> Современная лесная сказка: Сценарий // Экология. Творчество. Дети. – М., 2000. – С. 50–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Нагорный А.</w:t>
      </w:r>
      <w:r>
        <w:rPr/>
        <w:t xml:space="preserve"> Кукушкин пруд: Сценарий // Экология. Творчество. Дети. – М., 2000. – С. 61–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Никитина Б.А.</w:t>
      </w:r>
      <w:r>
        <w:rPr/>
        <w:t xml:space="preserve"> Развивающие экологические игры в школе и не только. – Самара,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Смертоносная восьмерка:</w:t>
      </w:r>
      <w:r>
        <w:rPr/>
        <w:t xml:space="preserve"> Сценарий спектакля // Вестник Ас Эк О. – 1994. – № 3–4. – С. 12–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bCs/>
        </w:rPr>
        <w:t>Тебиева Е.А.</w:t>
      </w:r>
      <w:r>
        <w:rPr/>
        <w:t xml:space="preserve"> Утилизация бытового мусора: Фрагменты проекта // Вестник Ас Эк О. – 2001. – № 1. – С. 26–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b/>
          <w:bCs/>
        </w:rPr>
        <w:t>Экологические проблемы на уроках географии</w:t>
      </w:r>
      <w:r>
        <w:rPr/>
        <w:t xml:space="preserve"> // Вестник Ас Эк О. – 1994. – № 3–4. – С. 16–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9"/>
      <w:jc w:val="center"/>
      <w:outlineLvl w:val="6"/>
    </w:pPr>
    <w:rPr>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03:00Z</dcterms:created>
  <dc:creator>NMO</dc:creator>
  <dc:description/>
  <cp:keywords/>
  <dc:language>en-US</dc:language>
  <cp:lastModifiedBy>NMO</cp:lastModifiedBy>
  <dcterms:modified xsi:type="dcterms:W3CDTF">2006-04-13T04:16:00Z</dcterms:modified>
  <cp:revision>1</cp:revision>
  <dc:subject/>
  <dc:title>И</dc:title>
</cp:coreProperties>
</file>